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027"/>
        <w:gridCol w:w="343"/>
        <w:gridCol w:w="685"/>
        <w:gridCol w:w="71"/>
        <w:gridCol w:w="567"/>
        <w:gridCol w:w="390"/>
        <w:gridCol w:w="1028"/>
        <w:gridCol w:w="3100"/>
      </w:tblGrid>
      <w:tr>
        <w:trPr>
          <w:trHeight w:val="419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8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داست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‌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</w:p>
        </w:tc>
      </w:tr>
      <w:tr>
        <w:trPr>
          <w:trHeight w:val="172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39" w:hanging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کا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</w:p>
        </w:tc>
      </w:tr>
      <w:tr>
        <w:trPr>
          <w:trHeight w:val="173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زئ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</w:p>
        </w:tc>
      </w:tr>
      <w:tr>
        <w:trPr>
          <w:trHeight w:val="173" w:hRule="atLeast"/>
        </w:trPr>
        <w:tc>
          <w:tcPr>
            <w:tcW w:w="78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ز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زغالسنگ</w:t>
            </w:r>
          </w:p>
        </w:tc>
      </w:tr>
      <w:tr>
        <w:trPr>
          <w:trHeight w:val="172" w:hRule="atLeast"/>
        </w:trPr>
        <w:tc>
          <w:tcPr>
            <w:tcW w:w="7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غال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زمینی</w:t>
            </w:r>
          </w:p>
        </w:tc>
      </w:tr>
      <w:tr>
        <w:trPr>
          <w:trHeight w:val="844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44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□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خس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أ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دع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دار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ه‌آ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</w:tr>
      <w:tr>
        <w:trPr>
          <w:trHeight w:val="270" w:hRule="atLeast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628"/>
      </w:tblGrid>
      <w:tr>
        <w:trPr>
          <w:trHeight w:val="1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"/>
        <w:gridCol w:w="9071"/>
      </w:tblGrid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63547396"/>
            <w:bookmarkEnd w:id="0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د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ا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یر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ی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)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"/>
        <w:gridCol w:w="9071"/>
      </w:tblGrid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ه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رفتگی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ت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ن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گی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خم‌ها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گی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ی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ف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گی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ختگی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مومیت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فگی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سیته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ش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ت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0"/>
        <w:gridCol w:w="7367"/>
        <w:gridCol w:w="987"/>
      </w:tblGrid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ح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غ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ب‌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‌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ه‌ان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وان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0"/>
        <w:gridCol w:w="7367"/>
        <w:gridCol w:w="987"/>
      </w:tblGrid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د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ح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یچ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ه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ه‌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اغ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گان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گان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ره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د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قو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ه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انی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و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نج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ا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د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انی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نو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وزک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د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عدد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‌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د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حلی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فس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رش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صب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0"/>
        <w:gridCol w:w="7367"/>
        <w:gridCol w:w="987"/>
      </w:tblGrid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ین‌ت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وط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لا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ب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یسیته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ارف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ب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عه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سیژ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ت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جا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فجار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ک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حرک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ن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غزا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ب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لا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‌ها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ر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لت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حرک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ش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لت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غ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ب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ر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نشه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ش‌ها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غ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وری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ارها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9"/>
        <w:gridCol w:w="7266"/>
        <w:gridCol w:w="1094"/>
      </w:tblGrid>
      <w:tr>
        <w:trPr>
          <w:trHeight w:val="3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ش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3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فج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ح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‌ها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دامه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ش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ا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ی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نای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ین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ی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ی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تی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س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غالس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ئوشیمیایی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پای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وا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ئومکانیکی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ب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قدرت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ب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درت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ی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یت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69"/>
        <w:gridCol w:w="562"/>
        <w:gridCol w:w="633"/>
        <w:gridCol w:w="164"/>
        <w:gridCol w:w="529"/>
        <w:gridCol w:w="138"/>
        <w:gridCol w:w="554"/>
        <w:gridCol w:w="837"/>
        <w:gridCol w:w="136"/>
        <w:gridCol w:w="441"/>
        <w:gridCol w:w="669"/>
        <w:gridCol w:w="21"/>
        <w:gridCol w:w="692"/>
        <w:gridCol w:w="397"/>
        <w:gridCol w:w="19"/>
        <w:gridCol w:w="1125"/>
        <w:gridCol w:w="1630"/>
      </w:tblGrid>
      <w:tr>
        <w:trPr>
          <w:trHeight w:val="2362" w:hRule="atLeast"/>
        </w:trPr>
        <w:tc>
          <w:tcPr>
            <w:tcW w:w="10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وا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539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ادثه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جانی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val="en-US" w:eastAsia="en-US"/>
              </w:rPr>
              <w:t>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خ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شغ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وده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تخدام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رمع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غل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حد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ل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</w:tr>
      <w:tr>
        <w:trPr>
          <w:trHeight w:val="488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اج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عد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شا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عدن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6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و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ند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ه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11"/>
        <w:gridCol w:w="1134"/>
        <w:gridCol w:w="1418"/>
        <w:gridCol w:w="1417"/>
        <w:gridCol w:w="992"/>
        <w:gridCol w:w="2150"/>
      </w:tblGrid>
      <w:tr>
        <w:trPr/>
        <w:tc>
          <w:tcPr>
            <w:tcW w:w="10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6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ب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سیسات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681"/>
        <w:gridCol w:w="5350"/>
      </w:tblGrid>
      <w:tr>
        <w:trPr>
          <w:trHeight w:val="26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ار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را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تش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2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3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23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6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فج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تش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26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5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ته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35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4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تأسی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42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3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آت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فج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44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5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کمک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ج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5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5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5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Mitra;Arial"/>
          <w:lang w:bidi="fa-IR"/>
        </w:rPr>
      </w:pPr>
      <w:r>
        <w:rPr>
          <w:rFonts w:cs="2  Mitra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ا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bidiVisual w:val="true"/>
        <w:tblW w:w="107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بازر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bidiVisual w:val="true"/>
        <w:tblW w:w="107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ب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7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4"/>
        <w:gridCol w:w="2126"/>
        <w:gridCol w:w="4395"/>
      </w:tblGrid>
      <w:tr>
        <w:trPr>
          <w:trHeight w:val="492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  <w:tr>
        <w:trPr>
          <w:trHeight w:val="4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‌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97" w:top="45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Titr"/>
        <w:sz w:val="28"/>
        <w:szCs w:val="28"/>
        <w:lang w:bidi="fa-IR"/>
      </w:rPr>
    </w:pPr>
    <w:r>
      <w:rPr>
        <w:sz w:val="18"/>
        <w:szCs w:val="18"/>
        <w:rtl w:val="true"/>
        <w:lang w:val="en-US" w:eastAsia="en-US"/>
      </w:rPr>
      <w:drawing>
        <wp:inline distT="0" distB="0" distL="0" distR="0">
          <wp:extent cx="752475" cy="579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rtl w:val="true"/>
        <w:lang w:bidi="fa-IR"/>
      </w:rPr>
      <w:t xml:space="preserve">                                                      </w:t>
    </w:r>
    <w:r>
      <w:rPr>
        <w:rFonts w:cs="B Titr"/>
        <w:sz w:val="28"/>
        <w:sz w:val="28"/>
        <w:szCs w:val="28"/>
        <w:rtl w:val="true"/>
        <w:lang w:bidi="fa-IR"/>
      </w:rPr>
      <w:t>سازم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نظا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هندس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عد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استان</w:t>
    </w:r>
  </w:p>
  <w:p>
    <w:pPr>
      <w:pStyle w:val="Header"/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فر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گزارش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حلیل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یدان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حادث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14"/>
        <w:szCs w:val="14"/>
        <w:rtl w:val="true"/>
        <w:lang w:bidi="fa-IR"/>
      </w:rPr>
      <w:t>(</w:t>
    </w:r>
    <w:r>
      <w:rPr>
        <w:rFonts w:cs="B Titr"/>
        <w:sz w:val="14"/>
        <w:sz w:val="14"/>
        <w:szCs w:val="14"/>
        <w:rtl w:val="true"/>
        <w:lang w:bidi="fa-IR"/>
      </w:rPr>
      <w:t>تکمیل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شده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توسط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سربازرس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سازمان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استان</w:t>
    </w:r>
    <w:r>
      <w:rPr>
        <w:rFonts w:cs="B Titr"/>
        <w:sz w:val="14"/>
        <w:szCs w:val="14"/>
        <w:rtl w:val="true"/>
        <w:lang w:bidi="fa-IR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24:00Z</dcterms:created>
  <dc:creator>Dear User!</dc:creator>
  <dc:description/>
  <cp:keywords/>
  <dc:language>en-US</dc:language>
  <cp:lastModifiedBy>dr.57</cp:lastModifiedBy>
  <cp:lastPrinted>2024-04-09T09:17:00Z</cp:lastPrinted>
  <dcterms:modified xsi:type="dcterms:W3CDTF">2024-09-20T04:24:00Z</dcterms:modified>
  <cp:revision>2</cp:revision>
  <dc:subject/>
  <dc:title>تاریخ:</dc:title>
</cp:coreProperties>
</file>